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企业应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较强的经济技术实力和较好的经济效益，在区内同行业中具有一定的竞争优势，有完善的企业经营机制，年销售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领导重视技术中心工作，具有较强的市场意识和创新意识，能为技术中心建设创造良好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较完善的研究、开发、试验和试制条件，有较强的研究开发能力和较高的研究开发投入，研究开发水平在区内同行业中处于领先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技术水平高、实践经验丰富的技术带头人，科技人员队伍结构合理、业务素质较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建立了技术中心组织体系，并能有效地开展研究开发工作，有明确的技术中心发展规划和目标，并积极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两年内（指申请自治区认定企业技术中心之日起向前推算两年）有下列情形之一的，不得申请自治区认定企业技术中心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偷税、骗取出口退税等税收违法行为的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涉嫌涉税违法正在接受审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科技活动经费支出额不低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企业专职研究与试验发展人员数不低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企业技术开发仪器设备原值不低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建筑企业当年结算收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上，资质为一级及以上，企业科技活动经费支出达到工程结算收入的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以上；信息企业年销售额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上；信息、物流企业开发仪器设备原值不低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3:00Z</dcterms:created>
  <dc:creator>admin</dc:creator>
  <dc:description/>
  <dc:language>en-US</dc:language>
  <cp:lastModifiedBy>xixi</cp:lastModifiedBy>
  <dcterms:modified xsi:type="dcterms:W3CDTF">2023-05-05T04:23:3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1ED13C5A4348BC4CEC418150F3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