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自治区认定企业技术中心申请报告》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企业（集团）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企业经营管理等基本情况，包括所有制性质、隶属关系、职工人数、企业总资产、资产负债率、银行信用等级、销售收入、利润、主导产品及市场占有率、技术来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企业在行业中的地位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企业在本产业领域技术创新中的作用和竞争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企业技术中心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企业技术中心的发展规划及近中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目前企业技术中心的组织机构、职责及运行机制，包括：各项制度建立，组织建设、研发经费的保障，激励机制，创新环境，产学研合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企业技术中心研究开发及试验的基础条件。包括：技术中心经费、人员、仪器设备、设备原值、场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企业技术中心的研究开发工作开展情况，包括：原创性创新、自主开发、引进技术消化吸收、产学研合作、企业间技术合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企业技术中心信息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企业技术中心技术带头人及创新团队的情况，以及人才培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企业技术中心取得的主要创新成果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之内）及其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" w:hAnsi="仿宋" w:cs="仿宋" w:eastAsia="仿宋"/>
          <w:b/>
          <w:sz w:val="32"/>
          <w:szCs w:val="32"/>
        </w:rPr>
        <w:t>三、各地、州（市）经信委（经委）、兵团各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b/>
          <w:sz w:val="32"/>
          <w:szCs w:val="32"/>
        </w:rPr>
        <w:t>发展改革委、行业主管部门的推荐意见。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4:00Z</dcterms:created>
  <dc:creator>admin</dc:creator>
  <dc:description/>
  <dc:language>en-US</dc:language>
  <cp:lastModifiedBy>xixi</cp:lastModifiedBy>
  <cp:lastPrinted>2017-04-21T12:54:00Z</cp:lastPrinted>
  <dcterms:modified xsi:type="dcterms:W3CDTF">2023-05-05T04:24:1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D43CA7D1B4BA28AA6FDCF61E990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