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eastAsia="zh-CN"/>
        </w:rPr>
        <w:t>附件</w:t>
      </w:r>
      <w:r>
        <w:rPr>
          <w:rFonts w:eastAsia="仿宋" w:cs="仿宋" w:ascii="仿宋" w:hAnsi="仿宋"/>
          <w:b w:val="false"/>
          <w:bCs w:val="false"/>
          <w:sz w:val="30"/>
          <w:szCs w:val="30"/>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考 生 须 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试讲教材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生按岗位指定试讲教材及课程内容准备，教案中不得出现考生及亲属姓名、学习工作经历、联系方式等个人信息和其他标记，泄露个人及亲属信息视为违纪处理，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核当日须上交</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尺寸纸质版教案及讲稿。教案模板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手写或打印不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讲稿不提供模板，自行准备，手写，一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只接受纸质版教案、讲稿，不接受其他形式，请提前打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同一岗位考核结束后，由主考官统一宣读考核成绩，考生在成绩登记册上签名确认后方可离开，若有疑义请现场提出，离开后不接受申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核期间，考生须自觉服从封闭管理，严格遵守考核纪律，接受工作人员引导，将考试复习资料、通讯工具等各类智能设施自觉交由工作人员集中存放统一管理，对违反纪律人员，依规严肃处理，情节严重者将取消考核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考生在试讲、结构化面试过程中不得透露个人有关信息（姓名、住址、毕业院校、工作单位、家庭成员等个人信息），否则取消考核资格，考核成绩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考核当天因相关证件不符合规定要求而影响考试的一切责任由报考人员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请考生保持通讯畅通，及时关注网上发布的相关公告，以防错过相关考试时间安排和重要信息提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咨询电话：王老师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5899216447</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刘老师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579413328</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sectPr>
      <w:type w:val="nextPage"/>
      <w:pgSz w:w="11906" w:h="16838"/>
      <w:pgMar w:left="1531" w:right="1531" w:gutter="0" w:header="0" w:top="283"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8:00Z</dcterms:created>
  <dc:creator>lenovo</dc:creator>
  <dc:description/>
  <dc:language>en-US</dc:language>
  <cp:lastModifiedBy>涂涂╭</cp:lastModifiedBy>
  <cp:lastPrinted>2023-06-19T10:14:00Z</cp:lastPrinted>
  <dcterms:modified xsi:type="dcterms:W3CDTF">2023-07-03T10: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34885486435B80A18E7C2FC49A0B_13</vt:lpwstr>
  </property>
  <property fmtid="{D5CDD505-2E9C-101B-9397-08002B2CF9AE}" pid="3" name="KSOProductBuildVer">
    <vt:lpwstr>2052-11.1.0.14309</vt:lpwstr>
  </property>
  <property fmtid="{D5CDD505-2E9C-101B-9397-08002B2CF9AE}" pid="4" name="commondata">
    <vt:lpwstr>commondata</vt:lpwstr>
  </property>
</Properties>
</file>