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15"/>
          <w:szCs w:val="32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28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28"/>
          <w:lang w:eastAsia="zh-CN"/>
        </w:rPr>
        <w:t>自治区首台（套）、首批次、首版次产品研制需求征集信息表</w:t>
      </w:r>
    </w:p>
    <w:tbl>
      <w:tblPr>
        <w:tblW w:w="87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9"/>
        <w:gridCol w:w="2284"/>
        <w:gridCol w:w="1205"/>
        <w:gridCol w:w="1079"/>
        <w:gridCol w:w="2284"/>
      </w:tblGrid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研制或需求单位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行业类别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行业代码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主要涉及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  <w:lang w:eastAsia="zh-CN"/>
              </w:rPr>
              <w:t>交叉领域可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</w:rPr>
              <w:t>多选）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油气生产加工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煤炭煤电煤化工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绿色矿业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粮油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棉花和纺织服装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绿色有机果蔬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优质畜产品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新能源新材料产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需求描述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首台（套）、首批次、首版次产品技术研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解决的具体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应用难题或发展瓶颈，要求内容具体、指向清晰，并充分描述说明现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应用场景，以及核心预期目标。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重要意义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对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自治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经济社会发展和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“八大产业集群”建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的关键作用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，产品研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的必要性和比较优势等，说明此项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首台（套）、首批次、首版次产品研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需求的重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意义，展示其重要性、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必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性和紧迫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制工作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现状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现阶段研发该产品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努力方向和进展情况，包括已形成的技术成果积累情况，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国内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相关工作的最新科技进展和领先水平。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企业在开展研制工作中的资金投入情况，或需求产品研发需要资金预算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897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要技术参数或软件功能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产品的核心技术指标，及技术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958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发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18"/>
                <w:szCs w:val="24"/>
                <w:lang w:val="en-US" w:eastAsia="zh-CN"/>
              </w:rPr>
              <w:t>（选填）</w:t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如已形成较为成熟的思考，可提出从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研发解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相关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的具体建议，如可能的技术路径、技术方案要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05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05"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关键词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注：如</w:t>
      </w:r>
      <w:r>
        <w:rPr>
          <w:rFonts w:cs="Times New Roman" w:eastAsia="楷体_GB2312;楷体"/>
          <w:spacing w:val="0"/>
          <w:kern w:val="2"/>
          <w:sz w:val="24"/>
          <w:szCs w:val="24"/>
          <w:lang w:eastAsia="zh-CN"/>
        </w:rPr>
        <w:t>首台（套）、首批次、首版次产品研制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需求超过</w:t>
      </w:r>
      <w:r>
        <w:rPr>
          <w:rFonts w:eastAsia="楷体_GB2312;楷体" w:cs="Times New Roman" w:ascii="Times New Roman" w:hAnsi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分别填写需求征集信息表</w:t>
      </w:r>
      <w:r>
        <w:rPr>
          <w:rFonts w:cs="Times New Roman" w:eastAsia="楷体_GB2312;楷体"/>
          <w:spacing w:val="0"/>
          <w:kern w:val="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08-21T05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