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outlineLvl w:val="0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bidi="ar-SA"/>
        </w:rPr>
        <w:t>新疆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-SA"/>
        </w:rPr>
        <w:t>工业企业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bidi="ar-SA"/>
        </w:rPr>
        <w:t>研发投入</w:t>
      </w:r>
      <w:r>
        <w:rPr>
          <w:rStyle w:val="StrongEmphasis"/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bidi="ar-SA"/>
        </w:rPr>
        <w:t>50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-SA"/>
        </w:rPr>
        <w:t>强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bidi="ar-SA"/>
        </w:rPr>
        <w:t>评选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-SA"/>
        </w:rPr>
        <w:t>办法（试行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贯彻自治区党委、自治区人民政府《关于强化科技创新支撑引领作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动新疆经济社会高质量发展的意见》（新党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），落实《新疆科技体制改革攻坚实施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-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新党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新疆科技体制改革三年攻坚行动计划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新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公开、公平、公正做好自治区工业企业研发投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强评选活动，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制定本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试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bidi="ar-SA"/>
        </w:rPr>
        <w:t>评选目的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发挥领军企业的示范引领作用，引导新疆工业企业加大研发投入，提升技术创新能力和水平，支撑自治区工业高质量发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三条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bidi="ar-SA"/>
        </w:rPr>
        <w:t>评选原则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工业企业研发投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强评选通过建立综合的指标体系，对企业研发投入评价进行多层次、多角度的分析和综合评判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系统性。系统反映企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研发投入整体情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，防止以偏概全，建立完整评价指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全面性。既包括投入指标，也包括产出指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操作性。指标数据易于获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易于印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四条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bidi="ar-SA"/>
        </w:rPr>
        <w:t>评选对象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需满足以下基本条件：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新疆区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内登记注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申报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实际运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具有独立法人资格的规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工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主营业务收入占营业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二）企业从事的研发、生产、经营及服务活动须符合国家产业技术发展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三）企业拥有有效期内的与主要产品（或服务）相关的知识产权或专有技术（知识产权）应没有争议或纠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四）企业在申报上一年及当年内未发生重大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事故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质量事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严重环境违法、科研失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社会信用失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行为，未列入严重违法失信企业名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评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对象有下述情况之一的，取消其参评资格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年内不再受理该企业的评价申请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（一）在填报信息过程中提供虚假信息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）连续两年拒绝填报年度统计数据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有偷税、骗取出口退税等严重税收违法行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）发生重大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全事故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质量事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以及严重环境违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科研失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社会信用失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行为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）有其他违法、违规行为，受到有关部门处罚的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六条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bidi="ar-SA"/>
        </w:rPr>
        <w:t>评价方法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评价体系采用反映企业研发创新的相关指标综合加权，设置创新投入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创新基础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创新产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个方面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共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指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创新投入：采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研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经费支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研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投入强度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指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创新基础：采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累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研发人员数量，拥有自治区级（含）以上创新平台数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指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创新产出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采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有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发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专利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数量，制订或参与制订的国际、国家、行业、地方标准，获得自治区级（含）以上奖励的科研创新成果数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指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七条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bidi="ar-SA"/>
        </w:rPr>
        <w:t>评选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-SA"/>
        </w:rPr>
        <w:t>程序：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采取企业自愿申报和各地州市工信部门及相关协会、学会推荐相结合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动员推荐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自治区工业和信息化厅在评选年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发布评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通知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由新疆工业经济和信息化研究院具体实施。企业按照《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</w:rPr>
          <w:t>新疆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工业企业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</w:rPr>
          <w:t>研发投入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50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强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</w:rPr>
          <w:t>评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选指标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</w:rPr>
          <w:t>体系</w:t>
        </w:r>
      </w:hyperlink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自愿申报提供指标数据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各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州市工信部门组织当地工业企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推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申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相关协会、学会等社团组织本领域工业企业推荐申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企业评价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评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数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由新疆工业经济和信息化研究院汇总并初步审查，工业和信息化厅组织自治区相关部门对初审数据进行核实。核实后，由新疆工业经济和信息化研究院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按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《新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工业企业研发投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强评选指标体系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计算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企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研发投入评选得分，依得分排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确定名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自治区工业和信息化厅联合自治区相关部门及行业协会、学会召开会议，根据排序，结合企业创新能力实际，研究确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强企业名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公示发布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对研究确定的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强企业名单，在自治区工业和信息化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门户网站公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工作日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无异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后由新疆工业经济和信息化研究院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面向社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正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发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bidi="ar-SA"/>
        </w:rPr>
        <w:t>支持措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公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发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工业企业研发投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5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企业榜单。引导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区工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企业增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研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创新能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产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高质量发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加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工业企业研发投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5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企业宣传推介。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合自治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主流媒体进行宣传，扩大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5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企业知晓度，营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全区工业企业研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创新的良好氛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优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支持企业研发创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。优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支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5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企业申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国家、自治区研发创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和创新平台，给予相应政策和资金支持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bidi="ar-SA"/>
        </w:rPr>
        <w:t>附件：</w:t>
      </w:r>
      <w:hyperlink r:id="rId3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</w:rPr>
          <w:t>新疆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工业企业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</w:rPr>
          <w:t>研发投入</w:t>
        </w:r>
        <w:r>
          <w:rPr>
            <w:rStyle w:val="InternetLink"/>
            <w:rFonts w:eastAsia="仿宋_GB2312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50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强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</w:rPr>
          <w:t>评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选指标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</w:rPr>
          <w:t>体系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/>
      </w:pPr>
      <w:hyperlink r:id="rId4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</w:rPr>
          <w:t>新疆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lang w:val="en-US" w:eastAsia="zh-CN"/>
          </w:rPr>
          <w:t>工业企业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</w:rPr>
          <w:t>研发投入</w:t>
        </w:r>
        <w:r>
          <w:rPr>
            <w:rStyle w:val="InternetLink"/>
            <w:rFonts w:eastAsia="方正小标宋简体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lang w:val="en-US" w:eastAsia="zh-CN"/>
          </w:rPr>
          <w:t>50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lang w:val="en-US" w:eastAsia="zh-CN"/>
          </w:rPr>
          <w:t>强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</w:rPr>
          <w:t>评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lang w:val="en-US" w:eastAsia="zh-CN"/>
          </w:rPr>
          <w:t>选指标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</w:rPr>
          <w:t>体系</w:t>
        </w:r>
      </w:hyperlink>
    </w:p>
    <w:tbl>
      <w:tblPr>
        <w:tblW w:w="887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42"/>
        <w:gridCol w:w="6598"/>
        <w:gridCol w:w="649"/>
      </w:tblGrid>
      <w:tr>
        <w:trPr>
          <w:trHeight w:val="7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级指标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级指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权重</w:t>
            </w:r>
          </w:p>
        </w:tc>
      </w:tr>
      <w:tr>
        <w:trPr>
          <w:trHeight w:val="7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创新投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上一年度，研发经费支出（万元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</w:tr>
      <w:tr>
        <w:trPr>
          <w:trHeight w:val="7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上一年度，研发投入强度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</w:tr>
      <w:tr>
        <w:trPr>
          <w:trHeight w:val="7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创新基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截至上一年末，累计研发人员数量（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>
          <w:trHeight w:val="7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截至上一年末，拥有自治区级（含）以上创新平台数量（个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>
          <w:trHeight w:val="7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创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产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截至上一年末，有效发明专利数量（个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>
          <w:trHeight w:val="7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截至上一年末，制订或参与制订的国际、国家、行业、地方标准数量（个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7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截至上一年末，获得自治区级（含）以上奖励的科研创新成果数量（个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企业某项指标评选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企业该项指标实际数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评企业该项指标最小值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参评企业该项指标平均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评企业该项指标最小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企业研发投入评选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=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权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企业该项指标实际数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评企业该项指标最小值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参评企业该项指标平均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评企业该项指标最小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印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研发经费支出：证明材料，企业会计账中研发会计科目或向税务部门提供的研发支出辅助账；经社会中介机构审计的企业资产负债表、损益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研发人员数量：证明材料，研发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拥有自治区级（含）以上研发平台数量：证明材料，国家、自治区有关部门的认定文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效发明专利数量：证明材料，授权专利证书号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制订或参与制订的国际、国家、行业、地方标准数量：证明材料，正式发布的相关标准文本主要页面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获得自治区级以上奖励的科研创新成果数量：证明材料，获奖证书复印。</w:t>
      </w:r>
    </w:p>
    <w:sectPr>
      <w:footerReference w:type="default" r:id="rId5"/>
      <w:type w:val="nextPage"/>
      <w:pgSz w:w="11906" w:h="16838"/>
      <w:pgMar w:left="1587" w:right="1474" w:gutter="0" w:header="0" w:top="2098" w:footer="1417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22"/>
                              <w:szCs w:val="22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2"/>
                              <w:szCs w:val="2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22"/>
                        <w:szCs w:val="22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sz w:val="22"/>
                        <w:szCs w:val="2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suppressAutoHyphens w:val="tru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bidi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普通(网站) Char"/>
    <w:qFormat/>
    <w:pPr>
      <w:widowControl w:val="false"/>
      <w:bidi w:val="0"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union.cn/filedownload/411110" TargetMode="External"/><Relationship Id="rId3" Type="http://schemas.openxmlformats.org/officeDocument/2006/relationships/hyperlink" Target="http://www.laserunion.cn/filedownload/411110" TargetMode="External"/><Relationship Id="rId4" Type="http://schemas.openxmlformats.org/officeDocument/2006/relationships/hyperlink" Target="http://www.laserunion.cn/filedownload/41111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41:48Z</dcterms:created>
  <dc:creator>user</dc:creator>
  <dc:description/>
  <dc:language>en-US</dc:language>
  <cp:lastModifiedBy>朱雅洁</cp:lastModifiedBy>
  <cp:lastPrinted>2023-05-19T01:16:00Z</cp:lastPrinted>
  <dcterms:modified xsi:type="dcterms:W3CDTF">2023-09-21T16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