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-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届全国工业和信息化技术技能大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疆选拔赛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97"/>
        <w:gridCol w:w="879"/>
        <w:gridCol w:w="1559"/>
        <w:gridCol w:w="1134"/>
        <w:gridCol w:w="2255"/>
      </w:tblGrid>
      <w:tr>
        <w:trPr>
          <w:trHeight w:val="5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组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工组（含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生组</w:t>
            </w:r>
          </w:p>
        </w:tc>
      </w:tr>
      <w:tr>
        <w:trPr>
          <w:trHeight w:val="11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</w:t>
            </w:r>
            <w:r>
              <w:rPr>
                <w:rFonts w:ascii="Times New Roman" w:hAnsi="Times New Roman" w:cs="Times New Roman"/>
                <w:sz w:val="24"/>
              </w:rPr>
              <w:t>赛项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半导体分立器件和集成电路装调工（汽车芯片开发应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字化解决方案设计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工业大数据算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网络与信息安全管理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工业互联网安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虚拟现实产品设计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G+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虚拟现实开发应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练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民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选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民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选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民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选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民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8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赛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宋体;方正书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firstLine="88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6:00Z</dcterms:created>
  <dc:creator>朱雅洁</dc:creator>
  <dc:description/>
  <dc:language>en-US</dc:language>
  <cp:lastModifiedBy>朱雅洁</cp:lastModifiedBy>
  <dcterms:modified xsi:type="dcterms:W3CDTF">2023-10-19T12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